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Филиал  №1  «Садко» 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ого сада № 130 города Пензы «Р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ПЕДАГОГИЧЕСКИХ КАДРАХ НА 2024-2025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енза, сентябрь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4252"/>
        <w:gridCol w:w="1134"/>
        <w:gridCol w:w="1418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 на 01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амова Людмил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2006, менедж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педагогика и методика дошкольного воспитания</w:t>
            </w:r>
            <w:r>
              <w:rPr>
                <w:b/>
              </w:rPr>
              <w:t>,</w:t>
            </w:r>
            <w:r>
              <w:rPr/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 № 12/кА, от 05.12.202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ноябрь,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ц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ий  педагогический колледж, 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ПГТА, педагог профессионального обучения,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педагогика и методика дошкольного воспитания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Приказ МО</w:t>
            </w:r>
          </w:p>
          <w:p>
            <w:pPr>
              <w:pStyle w:val="Normal"/>
              <w:jc w:val="center"/>
              <w:rPr/>
            </w:pPr>
            <w:r>
              <w:rPr/>
              <w:t>от 28.03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ибирский учебный центр профессиональной переподготовки и повышения квалификации,  «Обновленные подходы к педпрактике работы с детьми младенческого и раннего возраста на основе ФГОС ДО»</w:t>
            </w:r>
          </w:p>
          <w:p>
            <w:pPr>
              <w:pStyle w:val="Normal"/>
              <w:jc w:val="center"/>
              <w:rPr/>
            </w:pPr>
            <w:r>
              <w:rPr/>
              <w:t>сентябрь.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якова Ви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З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учитель музыка, 30.05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ПО ПГУ, </w:t>
            </w:r>
            <w:r>
              <w:rPr>
                <w:b/>
                <w:bCs/>
                <w:u w:val="single"/>
              </w:rPr>
              <w:t>преподавание физической культуры и спорта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№ 7к/А от 10.03.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ПО «ФГОС ДО: Обновленные подходы к физическому развитию дошкольников», 17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ко Ю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ий Государ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шен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учитель географии. 19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кое педагогическое училище, </w:t>
            </w:r>
            <w:r>
              <w:rPr>
                <w:b/>
                <w:u w:val="single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 №13/кА от  28.06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, «Патриотическое воспитание дошкольников в условиях реализации ФГОС ДО», сентябрь, 2022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шенцева Элеоно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андское педагогическое  училище, учитель начальных классов, 19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педагогика и методика дошкольного воспитания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от 30.01.23 № 1/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, 2021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«Воспитание детей д.в. в компенсирующих группах», 20.05.24-01.06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трато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довский государственный педагогический институт, </w:t>
            </w:r>
            <w:r>
              <w:rPr>
                <w:b/>
                <w:u w:val="single"/>
              </w:rPr>
              <w:t>педагог дошкольного образования</w:t>
            </w:r>
            <w:r>
              <w:rPr/>
              <w:t>, педагог-психолог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 от 28.02.2020 №2/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rPr/>
            </w:pPr>
            <w:r>
              <w:rPr/>
              <w:t>«Современное дошкольное образование», октябрь,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иш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социаль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педагогика и методика дошкольного воспитания,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от 30.12.2022 № 16/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ентр ООО «Гефест» «Теория и методика воспитания. Обновление содержания воспитания и дополнительного образования детей в условиях реализации ФГОС», 19.02.22, (7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учк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учитель начальных классов по спец. «учитель-логопед»,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№ 9/кА от 29.1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ибирский учебный центр профессиональной переподготовки и повышения квалификации,  «Методика логопедической и коррекционной работы в условиях реализации ФГОС ДО»</w:t>
            </w:r>
          </w:p>
          <w:p>
            <w:pPr>
              <w:pStyle w:val="Normal"/>
              <w:jc w:val="center"/>
              <w:rPr/>
            </w:pPr>
            <w:r>
              <w:rPr/>
              <w:t>сентябрь. 2022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ое дошкольное образование», октябрь,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риева  Д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педагогика и методика дошкольного воспитания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приказ МО от 30.04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ентр ООО «Гефест» «Теория и методика воспитания. Обновление содержания воспитания и дополнительного образования детей в условиях реализации ФГОС», 19.10.22, (7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нова Алл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зенский многопрофильный колледж, </w:t>
            </w:r>
            <w:r>
              <w:rPr>
                <w:b/>
                <w:u w:val="single"/>
              </w:rPr>
              <w:t>воспитатель</w:t>
            </w:r>
            <w:r>
              <w:rPr/>
              <w:t xml:space="preserve"> в дошкольном учреждении,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от 30.01.2023 № 1/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фест РОСТ» «Теория и методика воспитания. Обновление содержания воспитания и дополнительного образования детей в условиях реализации ФГОС» 28.11.2022 (72 часа)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  <w:t>"Ключевые аспекты работы с детьми младенческого и раннего возраста", май,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ун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международный институт экономики и права</w:t>
            </w:r>
          </w:p>
          <w:p>
            <w:pPr>
              <w:pStyle w:val="Normal"/>
              <w:jc w:val="center"/>
              <w:rPr/>
            </w:pPr>
            <w:r>
              <w:rPr/>
              <w:t>Юрист по специальности юриспруденция, 2010</w:t>
            </w:r>
          </w:p>
          <w:p>
            <w:pPr>
              <w:pStyle w:val="Normal"/>
              <w:jc w:val="center"/>
              <w:rPr/>
            </w:pPr>
            <w:r>
              <w:rPr/>
              <w:t>ПГПУ им. В.Г. Белинского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 социальный педагог, 2006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в ПГУ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дошкольного образования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от 30.03.2021 № 6/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ое дошкольное образование», октябрь,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Ж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Пензенской области «Пензенский социально-педагогический колледж»,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№ 8/кА от 29.10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  <w:t>"Ключевые аспекты работы с детьми младенческого и раннего возраста", май,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ПО «Пензенский социально-педагогический колледж», воспитатель детей дошкольного возраста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от 30.01.2023 № 1/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 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лыч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ПУ им. В.Г. Белинского, 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У, </w:t>
            </w:r>
            <w:r>
              <w:rPr>
                <w:b/>
              </w:rPr>
              <w:t>педагогика и методика дошкольного воспитания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№ 4/кА от 29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ентр ООО «Гефест» «Теория и методика воспитания. Обновление содержания воспитания и дополнительного образования детей в условиях реализации ФГОС», 19.10.22, (7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ин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учитель географии 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педагогика и методика дошкольного воспитания,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МО, № 10/кА , от 07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«Воспитание детей д.в. в компенсирующих группах», 20.05.24-01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тье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"Пензенский государственный университет"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Педагогика и методика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августа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ровочная площадка для начинающих воспит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пу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преподаватель дошкольной педагогики и психологии, методист, 1998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 № 12/кА, от 05.12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ибирский учебный центр профессиональной переподготовки и повышения квалификации,  «Методика логопедической и коррекционной работы в условиях реализации ФГОС ДО»</w:t>
            </w:r>
          </w:p>
          <w:p>
            <w:pPr>
              <w:pStyle w:val="Normal"/>
              <w:jc w:val="center"/>
              <w:rPr/>
            </w:pPr>
            <w:r>
              <w:rPr/>
              <w:t>сентябрь. 2022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ое дошкольное образование», октябрь,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И им. В.Г. Белинского, учитель биологии с доп. спец. химия. 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 №13/кА от  28.06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ибирский учебный центр профессиональной переподготовки и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юнь,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, психолог; преподаватель психологии, 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педагогика и методика дошкольного воспитания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/кА от 30.09.202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ентр ООО «Гефест» «Теория и методика воспитания. Обновление содержания воспитания и дополнительного образования детей в условиях реализации ФГОС», 19.10.22, (72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шт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кое пед. училище, </w:t>
            </w:r>
            <w:r>
              <w:rPr>
                <w:b/>
                <w:u w:val="single"/>
              </w:rPr>
              <w:t>воспитатель</w:t>
            </w:r>
            <w:r>
              <w:rPr/>
              <w:t xml:space="preserve"> в дошкольных учреждениях,19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/кА от 28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ибирский учебный центр профессиональной переподготовки и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юнь,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ого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ОУ  «Пензенское музыкальное училище», 2007,</w:t>
            </w:r>
          </w:p>
          <w:p>
            <w:pPr>
              <w:pStyle w:val="Normal"/>
              <w:jc w:val="center"/>
              <w:rPr/>
            </w:pPr>
            <w:r>
              <w:rPr/>
              <w:t>ПГПУ им. В.Г. Белинского, 2012, 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от 29.11.2021 № 21/ 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ибирский учебный центр профессиональной переподготовки и повышения квалификации,  «Современные подходы к музыкальному развитию дошкольников в свете ФГОС  ДО»</w:t>
            </w:r>
          </w:p>
          <w:p>
            <w:pPr>
              <w:pStyle w:val="Normal"/>
              <w:jc w:val="center"/>
              <w:rPr/>
            </w:pPr>
            <w:r>
              <w:rPr/>
              <w:t>сентябрь. 2022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ш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учитель истории по специальности «истор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АОУ ДПО ИРР ПО, </w:t>
            </w:r>
            <w:r>
              <w:rPr>
                <w:b/>
              </w:rPr>
              <w:t>Педагогика и методика дошкольного образования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ентр ООО «Гефест» «Теория и методика воспитания. Обновление содержания воспитания и дополнительного образования детей в условиях реализации ФГОС», 19.10.22, (7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ыхтункина</w:t>
            </w:r>
            <w:r>
              <w:rPr>
                <w:b/>
                <w:shd w:fill="FFFF00" w:val="clear"/>
              </w:rPr>
              <w:t xml:space="preserve"> </w:t>
            </w:r>
            <w:r>
              <w:rPr>
                <w:b/>
              </w:rPr>
              <w:t>Евг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УАиС, специальность менеджмент организации, менеджер, 30.06.2009 год</w:t>
            </w:r>
          </w:p>
          <w:p>
            <w:pPr>
              <w:pStyle w:val="Normal"/>
              <w:jc w:val="center"/>
              <w:rPr/>
            </w:pPr>
            <w:r>
              <w:rPr/>
              <w:t>Пензенский государственный педагогический колледж, учитель начальных классов по специальности «преподавание в начальных класс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АОУ ДПО ИРР ПО, </w:t>
            </w:r>
            <w:r>
              <w:rPr>
                <w:b/>
              </w:rPr>
              <w:t>Педагогика и методика дошкольного образования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 № 12/кА, от 05.12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фест РОСТ» «Теория и методика воспитания. Обновление содержания воспитания и дополнительного образования детей в условиях реализации ФГОС» 28.11.2022 (7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ломовское пед. училище Пензенской области, </w:t>
            </w:r>
            <w:r>
              <w:rPr>
                <w:b/>
                <w:u w:val="single"/>
              </w:rPr>
              <w:t>воспитатель</w:t>
            </w:r>
            <w:r>
              <w:rPr/>
              <w:t xml:space="preserve"> детского сада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1.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  <w:t>"Ключевые аспекты работы с детьми младенческого и раннего возраста", май,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ва 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учитель музыки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 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кА от 11.01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ибирский учебный центр профессиональной переподготовки и повышения квалификации,  «Современные подходы к музыкальному развитию дошкольников в свете ФГОС  ДО»</w:t>
            </w:r>
          </w:p>
          <w:p>
            <w:pPr>
              <w:pStyle w:val="Normal"/>
              <w:jc w:val="center"/>
              <w:rPr/>
            </w:pPr>
            <w:r>
              <w:rPr/>
              <w:t>сентябрь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рлат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О «Московский открытый социальный университет», 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, октябрь, 2024 (воспитатель детей дошкольно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ПУ им. В.Г. Белинского, </w:t>
            </w:r>
            <w:r>
              <w:rPr>
                <w:b/>
                <w:u w:val="single"/>
              </w:rPr>
              <w:t>методист дошкольного воспитания</w:t>
            </w:r>
            <w:r>
              <w:rPr/>
              <w:t xml:space="preserve">  и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ПИРО, педагог-психолог,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№ 10 к/А от 01.06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ентр ООО «Гефест» «Теория и методика воспитания. Обновление содержания воспитания и дополнительного образования детей в условиях реализации ФГОС», 19.10.22, (72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р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З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 В.Г. Белинского, учитель русского языка и литературы.1998</w:t>
            </w:r>
          </w:p>
          <w:p>
            <w:pPr>
              <w:pStyle w:val="Normal"/>
              <w:jc w:val="center"/>
              <w:rPr/>
            </w:pPr>
            <w:r>
              <w:rPr/>
              <w:t>ПГУ профессиональная переподготовка на ФизВос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от 30.01.2023 № 1/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,  «Применение здоровьесберегающих технологий в деятельности инструктора по ФЗК в условиях реализации ФГОС ДО», 108 часов, май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октист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щенское пед. училище, учитель пения, музыкальный воспитатель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МО № 6/кА от 30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  <w:t>«Музыкальное образование дошкольников в соответствии с требованиями ФГОС ДО», октябрь,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ин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ломовское педагогическое училище Пензенской области, учитель начальных классов, 19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педагогика и методика дошкольного воспитания,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/кА от 30.09.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«Воспитание детей д.в. в компенсирующих группах», 20.05.24-01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баева Ан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Пензенский Государственный педагогический университет им. В.Г. Белинского, 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ензенской области, </w:t>
            </w:r>
            <w:r>
              <w:rPr>
                <w:b/>
                <w:u w:val="single"/>
              </w:rPr>
              <w:t>педагогика и методика дошкольного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приказ МО№ 10 к/А от 30.1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  <w:t>«Педагогика и методика дошкольного образования», 15.07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Admin</dc:creator>
  <dc:description/>
  <cp:keywords/>
  <dc:language>en-US</dc:language>
  <cp:lastModifiedBy>Elena</cp:lastModifiedBy>
  <cp:lastPrinted>2024-06-17T16:24:00Z</cp:lastPrinted>
  <dcterms:modified xsi:type="dcterms:W3CDTF">2024-12-05T07:59:00Z</dcterms:modified>
  <cp:revision>6</cp:revision>
  <dc:subject/>
  <dc:title/>
</cp:coreProperties>
</file>