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Финансирование ДОУ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ход на нормативное финансирование образовательных учреждений - одна из приоритетных задач модернизации образования. Это не раз подчеркивал в своих выступлениях Президент РФ В.В.Путин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о задача эта довольно сложна в реализации. Требуются изменения в финансово - экономической практике всех уровней, начиная от субъекта Федерации и заканчивая образовательным учреждением. У дошкольных учреждений эти преобразования носят более сложный характер, нежели у школ, есть свои особенности. Этому и посвящена предлагаемая вашему вниманию статья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.Б.Лившиц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кретарь ЦК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етодика расчета норматива на реализацию образовательных услуг ДОУ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основу расчета норматива на реализацию образовательных услуг, предоставляемых ДОУ, заложены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еличин НФД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производится путем установления нормативных соотношений между фондом оплаты труда (далее ФОТ) и фондом материального обеспечения (далее - ФМО), т.е. суммой всех остальных текущих расходов, связанных с функционированием конкрет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счетную величину НФД только прямых текущих расходов, непосредственно влияющих на стоимость обучения одного воспитанника в рамках реализации образовательных программ, являющихся минимально необходимы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Текущие                        </w:t>
      </w:r>
      <w:r>
        <w:rPr>
          <w:rFonts w:cs="Arial" w:ascii="Arial" w:hAnsi="Arial"/>
        </w:rPr>
        <w:t xml:space="preserve">Расходы на образование бывают текущими, которые полностью потреб- 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и долгосрочные        </w:t>
      </w:r>
      <w:r>
        <w:rPr>
          <w:rFonts w:cs="Arial" w:ascii="Arial" w:hAnsi="Arial"/>
        </w:rPr>
        <w:t>ляются в течение года, и долгосрочными.</w:t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сходы                    </w:t>
      </w:r>
      <w:r>
        <w:rPr>
          <w:rFonts w:cs="Arial" w:ascii="Arial" w:hAnsi="Arial"/>
        </w:rPr>
        <w:t xml:space="preserve">   К текущим, оказывающими прямое влияние на стоимость образования 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на образование         </w:t>
      </w:r>
      <w:r>
        <w:rPr>
          <w:rFonts w:cs="Arial" w:ascii="Arial" w:hAnsi="Arial"/>
        </w:rPr>
        <w:t>одного воспитанника, относятся расх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работную плату с начис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каменты и перевязоч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инвентарь и оборудование (частич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горюче - смазочных материалов;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ные материалы и предметы снабжения (канцелярские, чертежные и письменные принадлежности, материалы для хозяйственных целей, изготовление печатей, штампов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услуги (частич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услуг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содержания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текущие расходы на закупки товаров и оплату услуг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ми являются рас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риобретение и модернизацию непроизводственного оборудования и предметов длительно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питальный ремонт зданий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чет НФД не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34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расходы, идущие на оплату коммунальных услуг (отопление, освещение, водоснабжение, канализация), топлива, электроэнергии, используемые в течение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340" w:leader="none"/>
        </w:tabs>
        <w:ind w:left="23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е расходы на содержание зданий и сооружений, приобретение дорогостоящего оборудования, мебели, капитальный и текущий ремонт, расходы социального характера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sz w:val="28"/>
          <w:szCs w:val="28"/>
        </w:rPr>
      </w:pPr>
      <w:r>
        <w:rPr>
          <w:rFonts w:cs="Arial" w:ascii="Arial" w:hAnsi="Arial"/>
        </w:rPr>
        <w:t>Упомянутые виды расходов, не входящие в расчет данного норматива, финансируются дополнитель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Структура                       </w:t>
      </w:r>
      <w:r>
        <w:rPr>
          <w:rFonts w:cs="Arial" w:ascii="Arial" w:hAnsi="Arial"/>
        </w:rPr>
        <w:t>Структура НФД может быть представлена следующим образо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норматива                    </w:t>
      </w:r>
      <w:r>
        <w:rPr>
          <w:rFonts w:cs="Arial" w:ascii="Arial" w:hAnsi="Arial"/>
          <w:b/>
        </w:rPr>
        <w:t>НФД = норматив по ФОТ + норматив по ФМО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финансирования </w:t>
        <w:tab/>
      </w:r>
      <w:r>
        <w:rPr>
          <w:rFonts w:cs="Arial" w:ascii="Arial" w:hAnsi="Arial"/>
        </w:rPr>
        <w:t>В расчет норматива по ФОТ включ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77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(тарифная и надтарифная ч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77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я на заработ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770" w:leader="none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на книгоиздательскую прод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вышение разрядов и аттестацию педагогических   работников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асчете норматива по ФМО учитываются расх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дикаменты и перевязочные 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инвентарь и обмундирование (частич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горюче - смазоч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ные материалы и предметы снабжения (канцелярские, чертежные и письменные принадлежности, материалы для хозяйственных целей, изготовление печатей, штампов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услуги (частич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услуг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содержания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ind w:left="25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текущие расходы на закупки товаров и оплату услуг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Т и ФМО формируются в зависимости от вида образовательной программы и объема предоставления образовательной услуги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ФД корректируется в соответствии с устанавливаемыми поправочными коэффициентами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чет средств на оплату труда начинается с расчета ФОТ на учреждение в целом согласно штатному расписанию. Затем формируется структура ФОТ, т.е. определяются тарифная и надтарифная части заработной платы сообразно установленным процентным отношениям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нительно к работникам  образования тарифная часть заработной платы состо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платы по тарифным ставкам в соответствии с квалификационными разрядами тарифной сетки с учетом их повышения за условия труда (работа с детьми, имеющими отклонениями в развит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ы за превышение нормо -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ок за вредные условия труда и режим работы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дтарифная часть заработной платы выполняет стимулирующую функцию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лее определяется нормативный ФОТ, включая начисления на заработную плату </w:t>
      </w:r>
      <w:r>
        <w:rPr>
          <w:rFonts w:cs="Arial" w:ascii="Arial" w:hAnsi="Arial"/>
          <w:highlight w:val="magenta"/>
        </w:rPr>
        <w:t>26%</w:t>
      </w:r>
      <w:r>
        <w:rPr>
          <w:rFonts w:cs="Arial" w:ascii="Arial" w:hAnsi="Arial"/>
        </w:rPr>
        <w:t xml:space="preserve"> и компенсационные выплаты на книгоиздательскую продукцию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тивный ФОТ при расчете НФД является величиной постоянной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а формирования экономических нормативов на ФОТ - сложившиеся средние соотношения между расходами на заработную плату и остальными расходами на длительный период при относительно полном удовлетворении потребности в финансовых средствах по всем статьям расходов по типам и категориям ДОУ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траты ФМО формируются исходя из нормативов натурального объема и потребности данного учреждения и цен, действующих на данной территории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им образом, НФД предусматривает расходы на оказание образовательных услуг и частично на содержание материально - технической базы во время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Подробное                          </w:t>
      </w:r>
      <w:r>
        <w:rPr>
          <w:rFonts w:cs="Arial" w:ascii="Arial" w:hAnsi="Arial"/>
        </w:rPr>
        <w:t>Более подробное назначение расходов, включаемых в расчет норма 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назначения расходов     </w:t>
      </w:r>
      <w:r>
        <w:rPr>
          <w:rFonts w:cs="Arial" w:ascii="Arial" w:hAnsi="Arial"/>
        </w:rPr>
        <w:t xml:space="preserve">тива, регламентируемых нормативными документами и фактическим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при расчете                   </w:t>
      </w:r>
      <w:r>
        <w:rPr>
          <w:rFonts w:cs="Arial" w:ascii="Arial" w:hAnsi="Arial"/>
        </w:rPr>
        <w:t xml:space="preserve">затратами учреждения, необходимыми для нормальной деятельно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норматива</w:t>
        <w:tab/>
      </w:r>
      <w:r>
        <w:rPr>
          <w:rFonts w:cs="Arial" w:ascii="Arial" w:hAnsi="Arial"/>
        </w:rPr>
        <w:t xml:space="preserve"> учреждения,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, начисления  на заработную плату, компенсация на книгоиздательскую продук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медикаменты (перевязочные средства) и медицинские услуг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каменты только для оказания экстренной помощи, аптечки на группы, в расчете один набор медикаментов на 10 дет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ие услуги: прохождение медицинского осмотра работниками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мягкий инвентарь и обмундир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2160" w:leader="none"/>
        </w:tabs>
        <w:ind w:left="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ягк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216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ся расходы, обеспечивающие воспитание культурно - гигиенических навыков у детей и соблюдение санитарно - эпидемиологического режима помощниками восп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горюче - смазоч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очие расходные материалы и предметы снаб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2880" w:leader="none"/>
        </w:tabs>
        <w:ind w:left="2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й инвентарь на группу (моющие и чистящие     средства для обработки поверхностей), канцелярские товары для организации образовательного и административного процесса, детская учебная мебель и ТСО.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ранспортные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ем транспортных средств на подвоз наглядных пособий, детской меб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jc w:val="both"/>
        <w:rPr/>
      </w:pPr>
      <w:r>
        <w:rPr>
          <w:rFonts w:cs="Arial" w:ascii="Arial" w:hAnsi="Arial"/>
        </w:rPr>
        <w:t>Расходы на оплату услуг связ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ская и повременная плата за пользование служебным телефоном, радио - и междугородней связью для обеспечения жизнедеятельности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содержания помещ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санитарному содержанию помещений, зданий, дворов (в т.ч. вывоз и уборка мусора и других нечисто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текущие расходы на закупку товаров и оплату услу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контроль государственного центра санэпиднадзора, методическое обеспечение образовательного процесса, дидактические игры, игрушки и пособия, культмассовые мероприятия, курсовая подготовка педагогических работников, изготовление печатей и штампов, услуги банка и инкассации.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Методические </w:t>
      </w:r>
      <w:r>
        <w:rPr>
          <w:rFonts w:cs="Arial" w:ascii="Arial" w:hAnsi="Arial"/>
        </w:rPr>
        <w:t xml:space="preserve">             Следует отметить, что изменения в законодательстве РФ касаются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екомендации              </w:t>
      </w:r>
      <w:r>
        <w:rPr>
          <w:rFonts w:cs="Arial" w:ascii="Arial" w:hAnsi="Arial"/>
        </w:rPr>
        <w:t>финансирования  реализации образовательных программ, а не содер -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по представлению     </w:t>
      </w:r>
      <w:r>
        <w:rPr>
          <w:rFonts w:cs="Arial" w:ascii="Arial" w:hAnsi="Arial"/>
        </w:rPr>
        <w:t xml:space="preserve"> жания материальной базы. Эта часть финансирования на основании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субвенций                    </w:t>
      </w:r>
      <w:r>
        <w:rPr>
          <w:rFonts w:cs="Arial" w:ascii="Arial" w:hAnsi="Arial"/>
        </w:rPr>
        <w:t xml:space="preserve"> Федерального закона от 22.08.04 № 122 - ФЗ "О внесении изменений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на финансирование     </w:t>
      </w:r>
      <w:r>
        <w:rPr>
          <w:rFonts w:cs="Arial" w:ascii="Arial" w:hAnsi="Arial"/>
        </w:rPr>
        <w:t xml:space="preserve"> в законодательные акты Российской Федерации и признании утратив 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образовательных      </w:t>
      </w:r>
      <w:r>
        <w:rPr>
          <w:rFonts w:cs="Arial" w:ascii="Arial" w:hAnsi="Arial"/>
        </w:rPr>
        <w:t xml:space="preserve">шимми силу некоторых законодательных актов Российской Федерации </w:t>
      </w:r>
      <w:r>
        <w:rPr>
          <w:rFonts w:cs="Arial" w:ascii="Arial" w:hAnsi="Arial"/>
          <w:i/>
          <w:sz w:val="16"/>
          <w:szCs w:val="16"/>
        </w:rPr>
        <w:t xml:space="preserve">программ                       </w:t>
      </w:r>
      <w:r>
        <w:rPr>
          <w:rFonts w:cs="Arial" w:ascii="Arial" w:hAnsi="Arial"/>
        </w:rPr>
        <w:t xml:space="preserve">в связи с принятием Федеральных законов «О внесении изменений и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 теперь выделяется субъектом РФ в виде субвенций местным бюджетам. Ее расчет регламентирован Методическими рекомендациями по пред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(совместное письмо Минфина России от 07.10.03 №10-02-08 и Минобразования России от 18.09.03 № 20-51-2839/20-01). Пункты 2 и 3 указанных рекомендаций раскрывают порядок формирования субвенци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гласно п.2 размер субвенции местному бюджету на реализацию государственного стандарта общего образования в муниципальных общеобразовательных учреждениях (далее - субвенции) рассчитывается по следующей формуле: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i/>
        </w:rPr>
        <w:t xml:space="preserve">═ </w:t>
      </w:r>
      <w:r>
        <w:rPr>
          <w:rFonts w:cs="Arial" w:ascii="Arial" w:hAnsi="Arial"/>
          <w:b/>
          <w:i/>
          <w:lang w:val="en-US"/>
        </w:rPr>
        <w:t>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</w:rPr>
        <w:t xml:space="preserve"> ×</w:t>
      </w:r>
      <w:r>
        <w:rPr>
          <w:rFonts w:cs="Arial" w:ascii="Arial" w:hAnsi="Arial"/>
          <w:b/>
          <w:i/>
          <w:lang w:val="en-US"/>
        </w:rPr>
        <w:t xml:space="preserve"> H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</w:rPr>
        <w:t>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объем субвенции для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го муниципального образования на реализацию государственного стандарта общего образования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lang w:val="en-US"/>
        </w:rPr>
        <w:t>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норматив расходов на реализацию государственного стандарта общего образования в расчете на одного обучающегося муниципальных общеобразовательных учреждений для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го муниципального образования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lang w:val="en-US"/>
        </w:rPr>
        <w:t>H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рогнозируемая на соответствующий финансовый год среднегодовая численность учащихся муниципальных общеобразовательных учреждений, финансируемых из бюджета </w:t>
      </w:r>
      <w:r>
        <w:rPr>
          <w:rFonts w:cs="Arial" w:ascii="Arial" w:hAnsi="Arial"/>
          <w:b/>
          <w:i/>
          <w:vertAlign w:val="subscript"/>
        </w:rPr>
        <w:t>ј</w:t>
      </w:r>
      <w:r>
        <w:rPr>
          <w:rFonts w:cs="Arial" w:ascii="Arial" w:hAnsi="Arial"/>
        </w:rPr>
        <w:t xml:space="preserve"> - 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В соответствии с п. 3 значения нормативов расходов на реализацию государственного стандарта общего образования в муниципальных общеобразовательных учреждениях в расчете на одного обучающегося для каждого муниципального образования могут корректироваться исходя из объективных различий в уровне расходов по отдельным муниципальным образованиям с учетом климатических, географических, демографических, социальных условий. Принятие во внимание факторов, характеризующих уровень доходов бюджетных муниципальных образований, не  допускается. Значения указанных нормативов определяются органами исполнительной власти субъектов РФ по формуле: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center"/>
        <w:rPr>
          <w:rFonts w:ascii="Arial" w:hAnsi="Arial" w:cs="Arial"/>
          <w:b/>
          <w:b/>
          <w:i/>
          <w:i/>
          <w:vertAlign w:val="subscript"/>
        </w:rPr>
      </w:pPr>
      <w:r>
        <w:rPr>
          <w:rFonts w:cs="Arial" w:ascii="Arial" w:hAnsi="Arial"/>
          <w:b/>
          <w:i/>
          <w:lang w:val="en-US"/>
        </w:rPr>
        <w:t>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lang w:val="en-US"/>
        </w:rPr>
        <w:t xml:space="preserve"> = (a</w:t>
      </w:r>
      <w:r>
        <w:rPr>
          <w:rFonts w:cs="Arial" w:ascii="Arial" w:hAnsi="Arial"/>
          <w:b/>
          <w:i/>
          <w:vertAlign w:val="subscript"/>
          <w:lang w:val="en-US"/>
        </w:rPr>
        <w:t>1</w:t>
      </w:r>
      <w:r>
        <w:rPr>
          <w:rFonts w:cs="Arial" w:ascii="Arial" w:hAnsi="Arial"/>
          <w:b/>
          <w:i/>
          <w:lang w:val="en-US"/>
        </w:rPr>
        <w:t xml:space="preserve"> × D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lang w:val="en-US"/>
        </w:rPr>
        <w:t xml:space="preserve"> + a</w:t>
      </w:r>
      <w:r>
        <w:rPr>
          <w:rFonts w:cs="Arial" w:ascii="Arial" w:hAnsi="Arial"/>
          <w:b/>
          <w:i/>
          <w:vertAlign w:val="subscript"/>
          <w:lang w:val="en-US"/>
        </w:rPr>
        <w:t>2</w:t>
      </w:r>
      <w:r>
        <w:rPr>
          <w:rFonts w:cs="Arial" w:ascii="Arial" w:hAnsi="Arial"/>
          <w:b/>
          <w:i/>
          <w:lang w:val="en-US"/>
        </w:rPr>
        <w:t xml:space="preserve"> × Dkc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lang w:val="en-US"/>
        </w:rPr>
        <w:t xml:space="preserve"> + a</w:t>
      </w:r>
      <w:r>
        <w:rPr>
          <w:rFonts w:cs="Arial" w:ascii="Arial" w:hAnsi="Arial"/>
          <w:b/>
          <w:i/>
          <w:vertAlign w:val="subscript"/>
          <w:lang w:val="en-US"/>
        </w:rPr>
        <w:t>3</w:t>
      </w:r>
      <w:r>
        <w:rPr>
          <w:rFonts w:cs="Arial" w:ascii="Arial" w:hAnsi="Arial"/>
          <w:b/>
          <w:i/>
          <w:lang w:val="en-US"/>
        </w:rPr>
        <w:t xml:space="preserve"> × Dc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lang w:val="en-US"/>
        </w:rPr>
        <w:t>) ×Kz</w:t>
      </w:r>
      <w:r>
        <w:rPr>
          <w:rFonts w:cs="Arial" w:ascii="Arial" w:hAnsi="Arial"/>
          <w:b/>
          <w:i/>
          <w:vertAlign w:val="subscript"/>
          <w:lang w:val="en-US"/>
        </w:rPr>
        <w:t>i,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center"/>
        <w:rPr>
          <w:rFonts w:ascii="Arial" w:hAnsi="Arial" w:cs="Arial"/>
          <w:b/>
          <w:b/>
          <w:i/>
          <w:i/>
          <w:vertAlign w:val="subscript"/>
        </w:rPr>
      </w:pPr>
      <w:r>
        <w:rPr>
          <w:rFonts w:cs="Arial" w:ascii="Arial" w:hAnsi="Arial"/>
          <w:b/>
          <w:i/>
          <w:vertAlign w:val="subscript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/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1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 xml:space="preserve"> ,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 xml:space="preserve">3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значения нормативов расходов на реализацию государственного стандарта общего образования в расчете на одного обучающегося, проживающего соответственно в городских, крупных сельских и иных сельских населенных пунктах, на соответствующий финансовый год;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lang w:val="en-US"/>
        </w:rPr>
        <w:t>D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vertAlign w:val="subscript"/>
        </w:rPr>
        <w:t xml:space="preserve"> 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kc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vertAlign w:val="subscript"/>
        </w:rPr>
        <w:t xml:space="preserve"> 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c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удельный вес учащихся муниципальных общеобразовательных учреждений (либо детей 6 -17 лет, либо населения), проживающих соответственно в городских, крупных сельских и иных сельских населенных пунктах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го муниципального образования, в общей численности учащихся муниципальных общеобразовательных учреждений (либо детей в возрасте 6 - 17 лет, либо населения), проживающих в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м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lang w:val="en-US"/>
        </w:rPr>
        <w:t>Kz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- районный коэффициент к заработной плате (включая районные надбавки, без учета надбавок к заработной плате для сельской местности), установленный для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го муниципального образования нормативными правовыми актами органов государственной власти РФ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Затраты                        </w:t>
      </w:r>
      <w:r>
        <w:rPr>
          <w:rFonts w:cs="Arial" w:ascii="Arial" w:hAnsi="Arial"/>
        </w:rPr>
        <w:t xml:space="preserve">  Изменения установленного методикой расчета норматива должны </w:t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на образовательный   </w:t>
      </w:r>
      <w:r>
        <w:rPr>
          <w:rFonts w:cs="Arial" w:ascii="Arial" w:hAnsi="Arial"/>
        </w:rPr>
        <w:t xml:space="preserve"> коснуться в первую очередь вычисления нормативов </w:t>
      </w:r>
      <w:r>
        <w:rPr>
          <w:rFonts w:cs="Arial" w:ascii="Arial" w:hAnsi="Arial"/>
          <w:b/>
          <w:i/>
          <w:lang w:val="en-US"/>
        </w:rPr>
        <w:t>R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. Речь идет о </w:t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процесс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ереходе от норм финансирования ДОУ к финансированию реализации образовательной программы. В этом случае показатель контингента будет отражать не количество обучающихся в ДОУ, а число обучаемых по данной образовательной программе.</w:t>
      </w:r>
    </w:p>
    <w:p>
      <w:pPr>
        <w:pStyle w:val="Normal"/>
        <w:tabs>
          <w:tab w:val="clear" w:pos="708"/>
          <w:tab w:val="left" w:pos="1260" w:leader="none"/>
        </w:tabs>
        <w:ind w:left="18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нормативы должны отражать затраты на сам образовательный процесс, исключая средства на содержание здания.</w:t>
      </w:r>
    </w:p>
    <w:p>
      <w:pPr>
        <w:pStyle w:val="Normal"/>
        <w:tabs>
          <w:tab w:val="clear" w:pos="708"/>
          <w:tab w:val="left" w:pos="1260" w:leader="none"/>
        </w:tabs>
        <w:ind w:left="18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мянутые затраты должны учиты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ую (базовую) стоимость педагогической услуги (по количеству обязательных часов базисного учебного плана) с учетом средней стоимости часа педагог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 административно - управленческого и вспомогательного персонала в соответствии с установленным нормативным соотношением с ФОТ педагог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дтарифный ФОТ согласно устанавливаемому  нормативному соотношению его с тарифным Ф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учебного процесса (приобретение наглядных пособий, технических средств обучения, расходных материалов, канцелярских товаров; хозяйственные расхо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удорожания педагогическ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регионального законодательства (дополнительно к федеральным)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ой подход потребует и в то же время позволит реализовать дифференциацию расчетов не только по типам и категориям ДОУ, но и по образовательным программам, а значит, по их типам, видам и категориям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Стоимость          </w:t>
      </w:r>
      <w:r>
        <w:rPr>
          <w:rFonts w:cs="Arial" w:ascii="Arial" w:hAnsi="Arial"/>
        </w:rPr>
        <w:t xml:space="preserve">Расчет стандартной (базовой) стоимости педагогической услуги </w:t>
      </w:r>
      <w:r>
        <w:rPr>
          <w:rFonts w:cs="Arial" w:ascii="Arial" w:hAnsi="Arial"/>
          <w:i/>
          <w:sz w:val="16"/>
          <w:szCs w:val="16"/>
        </w:rPr>
        <w:t xml:space="preserve">педагогической </w:t>
      </w:r>
      <w:r>
        <w:rPr>
          <w:rFonts w:cs="Arial" w:ascii="Arial" w:hAnsi="Arial"/>
        </w:rPr>
        <w:t xml:space="preserve">         осуществляется на обучающегося по обычным (стандартным) </w:t>
      </w:r>
    </w:p>
    <w:p>
      <w:pPr>
        <w:pStyle w:val="Normal"/>
        <w:tabs>
          <w:tab w:val="clear" w:pos="708"/>
          <w:tab w:val="left" w:pos="126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услуги                           </w:t>
      </w:r>
      <w:r>
        <w:rPr>
          <w:rFonts w:cs="Arial" w:ascii="Arial" w:hAnsi="Arial"/>
        </w:rPr>
        <w:t>программам,   а также с учетом коэффициентов удорожания в связи с законодательно закрепленными различиями (группы коррекции, кратковременного пребывания и т.п.).</w:t>
      </w:r>
    </w:p>
    <w:p>
      <w:pPr>
        <w:pStyle w:val="Normal"/>
        <w:tabs>
          <w:tab w:val="clear" w:pos="708"/>
          <w:tab w:val="left" w:pos="1260" w:leader="none"/>
        </w:tabs>
        <w:ind w:left="21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ая (базовая) стоимость педагогической услуги в ДОУ определяется на «расчетного» воспитанника исходя из следующих базовых показа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а детей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а часов по основной образовательной програм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я ставки по тарифной сетке в соответствии со средневзвешенным разрядом педагогических работников по данному муниципалитету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я расходов на оплату труда административно - управленческого и вспомогательного  персонала устанавливается законодательными актами регионального уровня от общего ФОТ учреждения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дтарифный фонд заработной платы (фонд надбавок и доплат) составляет 25% тарифного фонда по каждому ДОУ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тивы расходов на реализацию основных образовательных программ ДОУ в расчете на одного обучающегося для каждого муниципального образования исчисляются по формуле: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 xml:space="preserve">s(d) </w:t>
      </w:r>
      <w:r>
        <w:rPr>
          <w:rFonts w:cs="Arial" w:ascii="Arial" w:hAnsi="Arial"/>
          <w:b/>
          <w:lang w:val="en-US"/>
        </w:rPr>
        <w:t xml:space="preserve">= </w:t>
      </w:r>
      <w:r>
        <w:rPr>
          <w:rFonts w:cs="Arial" w:ascii="Arial" w:hAnsi="Arial"/>
          <w:b/>
        </w:rPr>
        <w:t>ФОТ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 xml:space="preserve">s(d) </w:t>
      </w:r>
      <w:r>
        <w:rPr>
          <w:rFonts w:cs="Arial" w:ascii="Arial" w:hAnsi="Arial"/>
          <w:b/>
          <w:i/>
          <w:lang w:val="en-US"/>
        </w:rPr>
        <w:t>× ( 1 + P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  <w:b/>
          <w:i/>
          <w:lang w:val="en-US"/>
        </w:rPr>
        <w:t>)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= 1,2,3;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ФОТ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vertAlign w:val="superscript"/>
          <w:lang w:val="en-US"/>
        </w:rPr>
        <w:t>d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расходы по заработной плате в 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м муниципальном образовании на реализацию основных образовательных программ ДОУ в расчете на одного обучающегося по видам образовательных программ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ФМО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(d)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vertAlign w:val="superscript"/>
          <w:lang w:val="en-US"/>
        </w:rPr>
        <w:t xml:space="preserve">                                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vertAlign w:val="subscript"/>
          <w:lang w:val="en-US"/>
        </w:rPr>
        <w:t xml:space="preserve">i </w:t>
      </w:r>
      <w:r>
        <w:rPr>
          <w:rFonts w:cs="Arial" w:ascii="Arial" w:hAnsi="Arial"/>
          <w:b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vertAlign w:val="subscript"/>
          <w:lang w:val="en-US"/>
        </w:rPr>
        <w:t>=</w:t>
      </w:r>
      <w:r>
        <w:rPr>
          <w:rFonts w:cs="Arial" w:ascii="Arial" w:hAnsi="Arial"/>
          <w:b/>
          <w:vertAlign w:val="superscript"/>
          <w:lang w:val="en-US"/>
        </w:rPr>
        <w:t xml:space="preserve">   _______________ </w:t>
      </w:r>
      <w:r>
        <w:rPr>
          <w:rFonts w:cs="Arial" w:ascii="Arial" w:hAnsi="Arial"/>
          <w:b/>
          <w:vertAlign w:val="superscript"/>
        </w:rPr>
        <w:t>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ФОТ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(d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</w:rPr>
        <w:t>ФМО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vertAlign w:val="superscript"/>
          <w:lang w:val="en-US"/>
        </w:rPr>
        <w:t>d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расходы на обеспечение образовательного процесса в расчете на одного обучающегося;</w:t>
      </w:r>
    </w:p>
    <w:p>
      <w:pPr>
        <w:pStyle w:val="Normal"/>
        <w:tabs>
          <w:tab w:val="clear" w:pos="708"/>
          <w:tab w:val="left" w:pos="1260" w:leader="none"/>
        </w:tabs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vertAlign w:val="superscript"/>
          <w:lang w:val="en-US"/>
        </w:rPr>
        <w:t>d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ется по формуле: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firstLine="2340"/>
        <w:jc w:val="both"/>
        <w:rPr>
          <w:rFonts w:ascii="Arial" w:hAnsi="Arial" w:cs="Arial"/>
          <w:b/>
          <w:b/>
          <w:sz w:val="32"/>
          <w:szCs w:val="32"/>
          <w:u w:val="single"/>
          <w:vertAlign w:val="subscript"/>
          <w:lang w:val="en-US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firstLine="2340"/>
        <w:jc w:val="both"/>
        <w:rPr>
          <w:rFonts w:ascii="Arial" w:hAnsi="Arial" w:cs="Arial"/>
          <w:b/>
          <w:b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/>
        </w:rPr>
        <w:t xml:space="preserve">              </w:t>
      </w:r>
      <w:r>
        <w:rPr>
          <w:rFonts w:cs="Arial" w:ascii="Arial" w:hAnsi="Arial"/>
          <w:b/>
          <w:lang w:val="en-US"/>
        </w:rPr>
        <w:t xml:space="preserve">n  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 xml:space="preserve">× 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b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 xml:space="preserve">× 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 xml:space="preserve">×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e × f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 xml:space="preserve">×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12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center" w:pos="5950" w:leader="none"/>
        </w:tabs>
        <w:ind w:firstLine="19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6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ФОТ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 xml:space="preserve">s(d) </w:t>
      </w:r>
      <w:r>
        <w:rPr>
          <w:rFonts w:cs="Arial" w:ascii="Arial" w:hAnsi="Arial"/>
          <w:b/>
          <w:lang w:val="en-US"/>
        </w:rPr>
        <w:t xml:space="preserve">= </w:t>
        <w:tab/>
        <w:t xml:space="preserve">    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 xml:space="preserve">× g </w:t>
      </w:r>
      <w:r>
        <w:rPr>
          <w:rFonts w:cs="Arial" w:ascii="Arial" w:hAnsi="Arial"/>
          <w:b/>
          <w:i/>
          <w:vertAlign w:val="superscript"/>
          <w:lang w:val="en-US"/>
        </w:rPr>
        <w:t xml:space="preserve">× 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US"/>
        </w:rPr>
        <w:t>c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,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firstLine="23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47625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75pt" to="161.95pt,-3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lang w:val="en-US"/>
        </w:rPr>
        <w:t>m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 xml:space="preserve"> - число часов по базисному план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firstLine="2340"/>
        <w:jc w:val="both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- средневзвешенное число часов на ставк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</w:rPr>
        <w:t xml:space="preserve"> - ставка зарплаты, соответствующая средневзвешенному разряду ТС по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му  муниципалитет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- коэффициент отчислений по единому социальному налог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</w:rPr>
        <w:t xml:space="preserve"> - коэффициент увеличения фонда оплаты труда, связанного с повышением стажа, квалификационной категории и т.п.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 - коэффициент, учитывающий увеличение ФОТ за счет включения надтарифного фонда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количество месяцев в год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</w:rPr>
        <w:t xml:space="preserve"> -  численность воспитанников, обучающихся по данной программе по  </w:t>
      </w:r>
      <w:r>
        <w:rPr>
          <w:rFonts w:cs="Arial" w:ascii="Arial" w:hAnsi="Arial"/>
          <w:b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му  муниципалитету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 коэффициент увеличения ФОТ на административно - управленческий аппарат;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 </w:t>
      </w:r>
      <w:r>
        <w:rPr>
          <w:rFonts w:cs="Arial" w:ascii="Arial" w:hAnsi="Arial"/>
        </w:rPr>
        <w:t>- коэффициенты удорожания по видам и категориям программ.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сходы на обеспечение образовательного процесса </w:t>
      </w:r>
      <w:r>
        <w:rPr>
          <w:rFonts w:cs="Arial" w:ascii="Arial" w:hAnsi="Arial"/>
          <w:b/>
        </w:rPr>
        <w:t>ФМО</w:t>
      </w:r>
      <w:r>
        <w:rPr>
          <w:rFonts w:cs="Arial" w:ascii="Arial" w:hAnsi="Arial"/>
          <w:b/>
          <w:vertAlign w:val="subscript"/>
          <w:lang w:val="en-US"/>
        </w:rPr>
        <w:t>i</w:t>
      </w:r>
      <w:r>
        <w:rPr>
          <w:rFonts w:cs="Arial" w:ascii="Arial" w:hAnsi="Arial"/>
          <w:b/>
          <w:vertAlign w:val="superscript"/>
          <w:lang w:val="en-US"/>
        </w:rPr>
        <w:t>s</w:t>
      </w:r>
      <w:r>
        <w:rPr>
          <w:rFonts w:cs="Arial" w:ascii="Arial" w:hAnsi="Arial"/>
          <w:b/>
          <w:vertAlign w:val="superscript"/>
        </w:rPr>
        <w:t>(</w:t>
      </w:r>
      <w:r>
        <w:rPr>
          <w:rFonts w:cs="Arial" w:ascii="Arial" w:hAnsi="Arial"/>
          <w:b/>
          <w:vertAlign w:val="superscript"/>
          <w:lang w:val="en-US"/>
        </w:rPr>
        <w:t>d</w:t>
      </w:r>
      <w:r>
        <w:rPr>
          <w:rFonts w:cs="Arial" w:ascii="Arial" w:hAnsi="Arial"/>
          <w:b/>
          <w:vertAlign w:val="superscript"/>
        </w:rPr>
        <w:t xml:space="preserve">) </w:t>
      </w:r>
      <w:r>
        <w:rPr>
          <w:rFonts w:cs="Arial" w:ascii="Arial" w:hAnsi="Arial"/>
        </w:rPr>
        <w:t>рассчитывается на воспитанника, обучающегося по каждому виду образовательных программ, исходя из экономических нормативов, в процентном отношении к общему размеру норматива расходов, в соответствии со сложившимися расходами.</w:t>
      </w:r>
    </w:p>
    <w:p>
      <w:pPr>
        <w:pStyle w:val="Normal"/>
        <w:tabs>
          <w:tab w:val="clear" w:pos="708"/>
          <w:tab w:val="left" w:pos="1260" w:leader="none"/>
          <w:tab w:val="left" w:pos="4035" w:leader="none"/>
        </w:tabs>
        <w:ind w:left="21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ы удорожания педагогической услуги учиты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70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ную стоимость услуги в зависимости от режим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70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о программам дополнительного образования (кружковая работа) деление групп при изучении отдель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70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ую стоимость образовательной услуги для обучающихся по специализированным программам (группы коррекции, специальные группы для детей с отклонениями в развитии, нарушением здоров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70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специфику, демографию (город, село, малокомплектное учреж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70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ую специфику (региональные коэффициенты).</w:t>
      </w:r>
    </w:p>
    <w:p>
      <w:pPr>
        <w:pStyle w:val="Normal"/>
        <w:tabs>
          <w:tab w:val="clear" w:pos="708"/>
          <w:tab w:val="left" w:pos="1260" w:leader="none"/>
        </w:tabs>
        <w:ind w:left="21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отметим , что предлагаемые в законодательстве нормы были рассмотрены с точки зрения финансирования образовательных услуг различных видов, а не ДОУ определенного типа.</w:t>
      </w:r>
    </w:p>
    <w:p>
      <w:pPr>
        <w:pStyle w:val="Normal"/>
        <w:tabs>
          <w:tab w:val="clear" w:pos="708"/>
          <w:tab w:val="left" w:pos="1260" w:leader="none"/>
        </w:tabs>
        <w:ind w:left="21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понятия «образовательная услуга» применительно к целям финансирования в первую очередь имелись в виду расходы на образовательный процесс (стандартная образовательная услуга, гарантированная Конституцией РФ).</w:t>
      </w:r>
    </w:p>
    <w:p>
      <w:pPr>
        <w:pStyle w:val="Normal"/>
        <w:tabs>
          <w:tab w:val="clear" w:pos="708"/>
          <w:tab w:val="left" w:pos="1260" w:leader="none"/>
        </w:tabs>
        <w:ind w:left="21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читывалась необходимость предоставления в использование воспитаннику материалов и оборудования, способствующих реализации стандартной образовательной услуги. Затраты на администрирование и сопутствующее обслуживание («административный и вспомогательный персонал») также включались в общий расчет.</w:t>
      </w:r>
    </w:p>
    <w:p>
      <w:pPr>
        <w:pStyle w:val="Normal"/>
        <w:tabs>
          <w:tab w:val="clear" w:pos="708"/>
          <w:tab w:val="left" w:pos="1260" w:leader="none"/>
        </w:tabs>
        <w:ind w:left="21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19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РМА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ституция РФ от 12.12.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исьмо Минфина России от 07.10.03 № 10 - 02 - 08 и Минобразования России от 18.09.03 № 20 - 51 - 2839/20 - 01 «О реализации Федерального закона от 07.07.03 № 123 - ФЗ» (вместе с Методическими рекомендациями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)</w:t>
      </w:r>
    </w:p>
    <w:p>
      <w:pPr>
        <w:pStyle w:val="Normal"/>
        <w:tabs>
          <w:tab w:val="clear" w:pos="708"/>
          <w:tab w:val="left" w:pos="1260" w:leader="none"/>
        </w:tabs>
        <w:ind w:firstLine="2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ФД - норматив финансирования ДО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9:00Z</dcterms:created>
  <dc:creator>Рассказова Лилия</dc:creator>
  <dc:description/>
  <cp:keywords/>
  <dc:language>en-US</dc:language>
  <cp:lastModifiedBy>Ekaterina Frolova</cp:lastModifiedBy>
  <cp:lastPrinted>2007-04-03T11:41:00Z</cp:lastPrinted>
  <dcterms:modified xsi:type="dcterms:W3CDTF">2017-10-09T16:39:00Z</dcterms:modified>
  <cp:revision>3</cp:revision>
  <dc:subject/>
  <dc:title/>
</cp:coreProperties>
</file>