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5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 xml:space="preserve">Заведующей  МБДОУ № 130 г. Пензы «Росток»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Мироновой Т.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(Ф.И.О. законного представителя полность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оживающего (-ей) по адресу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ерия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 №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дата выдачи 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ыдан 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казать платную дополнительную образовательную услуг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дополнительной образовательной программ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__________________________________________________________________            </w:t>
      </w:r>
      <w:r>
        <w:rPr/>
        <w:t>(название программ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(направленность образовате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му  ребенку 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(фамилия, имя  воспитанник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ата  рожд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 согласие на обработку и использование моих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«_____» ________________ 2017 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          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личная подпись заявителя)</w:t>
      </w:r>
      <w:r>
        <w:rPr/>
        <w:t xml:space="preserve">                   (</w:t>
      </w:r>
      <w:r>
        <w:rPr>
          <w:sz w:val="16"/>
          <w:szCs w:val="16"/>
        </w:rPr>
        <w:t>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«_____» ________________ 2017 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          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 руководителя учреждения)</w:t>
      </w:r>
      <w:r>
        <w:rPr/>
        <w:t xml:space="preserve">                   (</w:t>
      </w:r>
      <w:r>
        <w:rPr>
          <w:sz w:val="16"/>
          <w:szCs w:val="16"/>
        </w:rPr>
        <w:t>расшифровка подпис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43:00Z</dcterms:created>
  <dc:creator>Admin</dc:creator>
  <dc:description/>
  <cp:keywords/>
  <dc:language>en-US</dc:language>
  <cp:lastModifiedBy>Директор</cp:lastModifiedBy>
  <cp:lastPrinted>2017-09-29T16:18:00Z</cp:lastPrinted>
  <dcterms:modified xsi:type="dcterms:W3CDTF">2017-09-29T12:20:00Z</dcterms:modified>
  <cp:revision>16</cp:revision>
  <dc:subject/>
  <dc:title/>
</cp:coreProperties>
</file>