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1 неделя</w:t>
      </w:r>
      <w:r>
        <w:rPr>
          <w:b/>
          <w:bCs/>
          <w:sz w:val="22"/>
          <w:szCs w:val="22"/>
          <w:u w:val="single"/>
        </w:rPr>
        <w:t xml:space="preserve">     весна-лето с 1 марта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59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3"/>
        <w:gridCol w:w="2915"/>
        <w:gridCol w:w="2916"/>
        <w:gridCol w:w="2916"/>
        <w:gridCol w:w="2917"/>
      </w:tblGrid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недельник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Вторник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Среда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Четверг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ятница 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Завтрак 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Завтрак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Завтрак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Завтрак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Завтрак </w:t>
            </w:r>
          </w:p>
        </w:tc>
      </w:tr>
      <w:tr>
        <w:trPr>
          <w:trHeight w:val="401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молочный с крупой(гречневой) 150/20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аша рисовая молочная жидкая  150/2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молочный с крупой (пшенной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2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а из хлопьев овсяных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ркулес» жидкая  150/200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олочная «Дружба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20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, сыром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7/7      50/10/8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   40/7  50/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, сыром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0/7/7      50/10/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   40/7  50/8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, сыром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0/7/7      50/10/8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18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   150/18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18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  150/180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 150/18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завтрак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завтрак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завтрак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завтрак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завтрак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       100/10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     95\1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   100/10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напиток из шиповника с 01.12 до 31.03</w:t>
            </w:r>
            <w:r>
              <w:rPr>
                <w:b/>
                <w:bCs/>
                <w:sz w:val="16"/>
                <w:szCs w:val="16"/>
              </w:rPr>
              <w:t xml:space="preserve">   100/15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   95\100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   95\10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бед 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бед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бед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бед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бед 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моркови с курагой 30\5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белокочанной капусты с морковью   30\50</w:t>
            </w:r>
          </w:p>
          <w:p>
            <w:pPr>
              <w:pStyle w:val="Style17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вашенная капуста с луком 01,12до 30,04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(со сметаной)  150/9       200/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 с клецками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17   200/2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 150/9  200/1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кольник 150/9  200/11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-лапша домашняя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20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тлета из говядины   50/7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из говядины с рисом «ежики»  50/7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тушеное  50/70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ное пюре     110/13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ые изделия отварные   110/13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 из овощей с говядиной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0/18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ное пюре  110/13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130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фле из кур с рисом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7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с томатный        20/3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 40/5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 40/5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 40/50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 40/5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 40/5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меси сухофруктов 150/18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меси сухофруктов 150/18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изюма 150/180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меси сухофруктов 150/20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вежих плодов(яблок) 150/18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олдник 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олдник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олдник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олдник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олдник 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еканка из творога   100/13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ра свекольная 45\6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    95\1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картоф с морк и зелен горошком 80\100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из творога  80/10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дло    20/3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рыбные  70/8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и  с повидлом 60/75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очки рыбные  70/80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с молочный сладкий  30/4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 нарезной    20/3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 нарезной  20/3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продукт  180/2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 нарезной  20/30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 нарезной  20/3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 180/20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  180/2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 180/200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180/200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 неделя</w:t>
      </w:r>
      <w:r>
        <w:rPr>
          <w:b/>
          <w:bCs/>
          <w:sz w:val="22"/>
          <w:szCs w:val="22"/>
          <w:u w:val="single"/>
        </w:rPr>
        <w:t xml:space="preserve">     весна-лето с 1 марта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5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2910"/>
        <w:gridCol w:w="2910"/>
        <w:gridCol w:w="2925"/>
        <w:gridCol w:w="2905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недельник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Вторник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Среда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Четверг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ятница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Завтрак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Завтрак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Завтрак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Завтрак 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Завтрак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молочный с макаронными изделиями  150/2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а из хлопьев овсяных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ркулес» жидкая 150/2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анная молочная жидкая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0/20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рисовая молочная жидкая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/20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п молочный с пшенной крупой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/200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, сыром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7/7      50/10/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   40/7  50/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, сыром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7/7      50/10/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   40/7  50/8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, сыром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7/7      50/10/8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  150/18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 150\18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 150/18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 150/18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 150/180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завтрак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завтрак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завтрак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завтрак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завтрак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100/1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  95/1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   100/10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питок из шиповника до 31.03)   100/15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 95/10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   95/100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бед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бед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бед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бед 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бед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с капустой и картофелем (со сметаной)  150/9  200/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ыбный 150/2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 с крупой150/20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 картофельный с макаронными изделиями   150/20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 с картофелем (со сметаной)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/9  200/11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кадельки из говядины паровые   50/7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очки из говядины   50/7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ицель припущенный курины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70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 110/13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  120/15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ик с мясом 120/15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ая  110/13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с луком   30/50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с томатный  20/3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с томатный с овощами  20/3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ное пюре  110/130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 40/5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 40/5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 40/5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 40/5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40/50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вежих яблок 150/18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меси сухофруктов  150/18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меси сухофруктов 150/18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кураги  150/18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меси сухофруктов 150/180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олдник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олдник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олдник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олдник 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олдник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фле творожное  100/13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кра морковная   80/1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фрукт   95/10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ат из свеклы отварно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ики ленивые  100/130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дло   20/3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ачена  (омлет) 80/1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чка дорожная  60/7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 рыбный запеченный  75/11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 нарезной  20/30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 нарезной  20/3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 нарезной  20/3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продукт   180/20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 нарезной 20/3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180/200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180/200</w:t>
            </w:r>
          </w:p>
        </w:tc>
        <w:tc>
          <w:tcPr>
            <w:tcW w:w="291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  180/200</w:t>
            </w:r>
          </w:p>
        </w:tc>
        <w:tc>
          <w:tcPr>
            <w:tcW w:w="2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 180/200</w:t>
            </w:r>
          </w:p>
        </w:tc>
        <w:tc>
          <w:tcPr>
            <w:tcW w:w="2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3:00Z</dcterms:created>
  <dc:creator>Note</dc:creator>
  <dc:description/>
  <cp:keywords/>
  <dc:language>en-US</dc:language>
  <cp:lastModifiedBy>Note</cp:lastModifiedBy>
  <cp:lastPrinted>2022-02-28T17:02:00Z</cp:lastPrinted>
  <dcterms:modified xsi:type="dcterms:W3CDTF">2023-05-10T09:56:00Z</dcterms:modified>
  <cp:revision>13</cp:revision>
  <dc:subject/>
  <dc:title/>
</cp:coreProperties>
</file>