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628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2405</wp:posOffset>
                </wp:positionV>
                <wp:extent cx="20097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.75pt;mso-wrap-distance-left:9.05pt;mso-wrap-distance-right:9.05pt;mso-wrap-distance-top:0pt;mso-wrap-distance-bottom:0pt;margin-top:15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Пензы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23.04.2018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80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, за микрорай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 учета детей, проживающих на территории города Пензы, и приема детей, подлежащих зачислению в муниципальные дошко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города Пензы, реализующие образовательную деятельность по образовательным программам дошкольного образования в соответствии с Федеральным законом РФ                  от 29.12.2012 № 273-ФЗ «Об образовании в Российской Федерации», а также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а территориями микрорайонов муниципальные дошкольные образовательные учреждения города Пензы, реализующие образовательную деятельность по образовательным программам дошкольного образования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Управления образования города Пензы                        (Ф.В. Клёмин) довести данный приказ до сведения руководителей подведомственных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дошкольных образовательных учреждений города Пен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учет и приём в подведомственные учреждения детей, проживающих на закреплённой территории и имеющих право на получение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евременно информировать граждан о начале организации приёма в дошкольные учреждения, о количестве групп, их наполняемости с учетом утвержден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изнать утратившим силу приказ Управления образования города Пензы от 02.05.2017 № 69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еп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го образования и информацион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править данный приказ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ый приказ на официальном сайте Управления образования города Пен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                   Ф. В. Клёмина, заместителя начальника Управления образования города Пе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>Ю.А. Голодяев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67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67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иказу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города Пенз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3.04.2018</w:t>
      </w: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  <w:u w:val="single"/>
        </w:rPr>
        <w:t>___80_____</w:t>
      </w:r>
    </w:p>
    <w:p>
      <w:pPr>
        <w:pStyle w:val="Normal"/>
        <w:autoSpaceDE w:val="false"/>
        <w:spacing w:before="0" w:after="0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крепленные </w:t>
      </w:r>
      <w:r>
        <w:rPr>
          <w:rFonts w:cs="Times New Roman" w:ascii="Times New Roman" w:hAnsi="Times New Roman"/>
          <w:b/>
        </w:rPr>
        <w:t>муниципальные дошкольные образовательные учреждения города Пензы за территориями микрорай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1"/>
        <w:gridCol w:w="2978"/>
        <w:gridCol w:w="52"/>
        <w:gridCol w:w="13"/>
        <w:gridCol w:w="3196"/>
      </w:tblGrid>
      <w:tr>
        <w:trPr>
          <w:trHeight w:val="4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улиц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дом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 4 города Пензы "Мозаика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Измай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0,64,66,68,70, 72, 72 А,74,76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5,35,41,43,45,47,49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комплекс «Сурская Ривь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Е, 5Г, 5Д, 5Л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ий сад общеразвивающего вида № 4 города Пензы "Солнышко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, 58, 62, 70</w:t>
            </w:r>
          </w:p>
        </w:tc>
      </w:tr>
      <w:tr>
        <w:trPr>
          <w:trHeight w:val="10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5А,7,9,11, 15, 17, 17А,19, 19А, 19Б, 21, 23, 23А, 27, 29, 31, 33,74,76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«Антошка» муниципального бюджетного дошкольного образовательного учреждения детского сада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А, 10, 12, 14,16, 18, 20, 22, 24,26,28, 30, 54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, 2-й, 3-й проезд Добролюб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ое кольц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95 Кордо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сн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4 Стрелковая дивиз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 – 156А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е Кирпичи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Красные Кирпичи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, 35, 37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ц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ого сада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с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лаш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, 4, 5проезды Батай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рмис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 проезды Бурмис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ха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мат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Бухар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 Бухар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проезд Волгоград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,2, 3 проезды Вологод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е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 -18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зерь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Кривозерь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 2-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Пер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Окружн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проезды Орлов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али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арь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быш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г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проезды Черниг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мыше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 «Машенька» города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3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Т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6, 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9 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– 24 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8, 10,10А, 11, 12, 14, 15, 16, 17, 18, 19, 20, 22, 24, 26, 2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, 10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й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10, 12, 16, 18, 20, 22, 24, 26, 28, 30, 32, 34, 34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26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4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0 города Пензы «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е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ер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пера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9,11,15,19,23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хоз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очин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В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1, 15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еленая роща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7 г. Пенз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ековская Б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р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-42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й Виноград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ый Виноградный проезд</w:t>
              <w:tab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6, 8, 10, 17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2/1, 3, 4, 5, 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. Малая Поля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, 7,7А, 9,9А,17А, 19А, 23, 25, 27, 29, 31.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ий пр. Онеж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 14, 16, 18, 20, 22 (общежитие), 24, 2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рош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блон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лне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128, 130, 132, 134, 136, 138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, 12, 13, 15, 17, 17А, 18А, 25, 2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-д Рахмани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города Пензы «Колос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17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 Мар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4, 5, 6, 7 проезды Гро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 19, 19а, 21, 23, 25, 27,27А,33,33Б, 35,35А, 37, 41, 45, 48, № 87-18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10А, 14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циклет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24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ар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Огар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 – 179А, б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ав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6 проезды Средн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 100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Тимиряз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6,8,8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Яблоч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 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города Пензы «Радуга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7, 9, 12, 14, 15, 16, 17, 18, 19, 20, 21, 22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А 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знаме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знамен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расноарме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6,18,20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Производствен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елюс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льямс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торая Питомник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б-25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В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нозаво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83, 33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12,13,17  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озащит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Б, 22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до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чни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чур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х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 – Зеле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ое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томник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томниковая 2-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лес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хозяйство Торф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ст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нато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найпер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рта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48, 7Г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лав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 – 2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чите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2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год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ибое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 Дач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Лодо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анат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найпер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 Спартаков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Шко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ы Ягодны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ереулки Да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нат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,3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плавн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дон –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дон Студе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1Б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пик Коннозаводск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ат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 – 4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Дубрава» (дачный массив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урское лесничеств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сдт. Пригородно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ое лесничество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Аленушк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7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Луч -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Весна -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т Отдых (территория) дачного массива Барк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гтя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б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7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г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п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нзе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9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ко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не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то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ита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тирово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юкович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бище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Перовс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Мопр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Планет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анюкевич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Затон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Луго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Д. Бедн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анитар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ортирово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ы Славянск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ка дачный посе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Барк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арков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2 «Рощиц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ин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жнё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а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гор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ш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епановых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Ерм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снов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ш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Черепановых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– пост 720к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 №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, 121, 122, 125, 126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, 124, 127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 нечетны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– 74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– 72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,119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ружно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снов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их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Зимня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Жура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Высо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Цветик -семицветик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хар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мфер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ереулки Симферопольск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зды Симферополь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– технику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г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Акварель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г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6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8,8А,9,9А,10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Са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4А, 6, 6А, 8, 8А, 10, 10А, 12, 12А, 14А, 16, 16А, 18, 18А, 20, 20А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Лесная полян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офтальмоло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епыш» Муниципального бюджетного дошкольного образовательного учреждения детского сада № 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аллерголо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о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г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улг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лесопитомн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, 2 Дальнерече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ора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Заозёр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, 3 Заозё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 – 28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реня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13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уст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в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т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го – Запад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одников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- территор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–1- территор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 проезды 40 лет Ок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Детствоград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 - Вишн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– 29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– 87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/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40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7, 7А, 13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Кры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Б, 8-36/8 (четная сторона)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й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– 79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е - Кутуз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– 9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Чка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2 «Теремок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55, 2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 Березов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Водопья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,20 – 2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 – 5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,14 - 4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Лескова 1,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ая сторона)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тамб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овотамбов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ихти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54, 56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б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Рябинушка» Муниципального бюджетного дошкольного образовательного учреждения  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, 63А, 9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4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5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 – 100, 99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– 39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Горк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еталлис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й Подгор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города Пензы «Капито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46, 44А, 44Б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5А, 17, 19, 21, 23А, 29, 30, 31, 33, 35, 38, 46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мч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- 68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,7,8,8А,9,10,10Б,11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я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– 34 (чётная сторона), 39 – 49 (нечетная сторона), 34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-109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25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Б, 4А, 5 - 67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- 3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ка» Муниципального бюджетного дошкольного образовательного учреждения детского сада №56 города Пензы «Капито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– 114 (четные дома)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– 10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– 102 (четная сторона), № 53 – 101 (нечетная сторона)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тарски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ё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, 50/7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черкас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лст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 – 38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 – 113, кроме № 83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л.Ново-Казанская,10Б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, 79, 81, 83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азанские проез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Каз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л. Измайлова,51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г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е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улки 1,2,3 Ангар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улки 1,2,3 Верещаг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проезды Досто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ивопи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55, 55А, 55Б, 55В, 57В, 59,61,63,65,77,90, 125,127,129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рату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Литерату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ж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ист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9 г. Пензы «Роси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9 -31 (нечетные), 33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, 3 Липов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м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 – 153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70 г. Пензы «Бурат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, с № 87-9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четная сторон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емч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5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-15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2б,4,4А,6,6Б, 7А, 51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ьн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20-51,53-8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а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-2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А, 8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ны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Жемчуж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20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узнеч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Чаад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н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3,14,15,16,17,19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1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жайского 1, 2, 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9,11,18,20,22,24,26,28,32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поля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м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ил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тд Северная го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ашта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мско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еверополянский 1,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1 «Метелиц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устр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-158 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прессор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7,8,10а,13,15б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, 17, 21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сте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30,32,34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ях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али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ли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ст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в/х "Победа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Морозко» Муниципального бюджетного дошкольного образовательного учреждения детского сада №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уст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62 -182,184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7, 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, 3, 4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пресс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жай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 16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И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ёз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,4,8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Октября Гриш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ивал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Архангель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лиал № 3 «Веселые ребят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ля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17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– 48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– 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пич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– 38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ей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6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5, 9, 15, 17, 21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– 42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3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8    г. Пензы «Светляч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у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- 210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- 72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, 8/2, 10, 12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ражд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ый овра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 2, 3 Граждан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рный 1-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ролом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Кавка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, 8, 17, 19А, 25, 41, 61, 63, 65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ом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7, 49, 51,  № 76- 188</w:t>
            </w:r>
          </w:p>
        </w:tc>
      </w:tr>
      <w:tr>
        <w:trPr>
          <w:trHeight w:val="3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ый Кавка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3, 143А, 145, 145А, 147, 151, 155, 157, 159, 161, 165, 167/1, 167/3, 167/4, 165/5, 167/6, 169, 169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- 143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22, № 34-49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лобок» Муниципального бюджетного дошкольного образовательного учреждения детского сада № 88 г. Пензы «Светляч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№ 8, 10, 12, 12А,14, 16, 18, 20, 22.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7А, 9, 11,13</w:t>
            </w:r>
          </w:p>
        </w:tc>
      </w:tr>
      <w:tr>
        <w:trPr>
          <w:trHeight w:val="8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, 142, 144, 146, 148, 152, 154, 156,158, 160, 160А, 162, 164, 166, 168,17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оммунистиче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127</w:t>
            </w:r>
          </w:p>
        </w:tc>
      </w:tr>
      <w:tr>
        <w:trPr>
          <w:trHeight w:val="3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2А, 18, 20, 21, 29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и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4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А, 33, 35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орг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,47,49,51,53,55,57,82,84, 90,92,94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Мусорг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43,58,59,60,61,62,64,65, 67,69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Стасов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10,12,14,16,18,20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зд Ст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3,15,17,19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 ,53,55, 59,63,67,69,71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б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,68А,70,72,74,76,78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,86,88.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бульвар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переулок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10,14,16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6 города Пензы «Колоколь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рд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четные дома)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мой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76 (четные дома) 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4 (четные дома)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ш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реки Мойк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афимович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ре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4А/10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четные дома)</w:t>
            </w:r>
          </w:p>
        </w:tc>
      </w:tr>
      <w:tr>
        <w:trPr>
          <w:trHeight w:val="2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апелька» Муниципального бюджетного дошкольного образовательного учреждения детского сада № 96   города Пензы «Колокольчик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0 (кроме 11А), 30А</w:t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– 92, 84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д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 до конц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 - 102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Горь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до конц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2 А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Дюймовочка» Муниципального бюджетного дошкольного образовательного учреждения детского сада № 96   города Пензы «Колоколь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А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нечетные дома)</w:t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№ 1 - 75 (нечетные дома)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65 (нечетные дома)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37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со-Преображе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 21А</w:t>
            </w:r>
          </w:p>
        </w:tc>
      </w:tr>
      <w:tr>
        <w:trPr>
          <w:trHeight w:val="2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ые дома)</w:t>
            </w:r>
          </w:p>
        </w:tc>
      </w:tr>
      <w:tr>
        <w:trPr>
          <w:trHeight w:val="1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9 города Пензы «Карус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3,15,21,23,24,25,26,28,30, 32</w:t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 21, 21А, 21Б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5, 27, 29, 38, 38А, 40, 40А, 42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А, 55, 64А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1 города Пензы «Радуж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9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- 38 (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 - 73 (четная и нечетная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- 100 (четная сторона)</w:t>
            </w:r>
          </w:p>
        </w:tc>
      </w:tr>
      <w:tr>
        <w:trPr>
          <w:trHeight w:val="7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9,11А, 13А, 15А,15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- № 39 (нечетные дом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, 51, 53, 55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се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,8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 Втор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глас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птекар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2,3 - й Камен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Клары Цетки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-19 (нечетная сторона), 22, 24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2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- 16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-й Красносель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-й Макар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, 2 -й Мар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,85,87,115,117,119,121,123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аря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Колхоз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ий сад № 101 города Пензы «Звезд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, 80, 82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лек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 43,44, 45, 47, 59, 62,63,65,67,69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каренк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8,10,20,2,22,23,25,27,41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и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 – 33Б (нечетная сторон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, 38, 46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, 3, 4-й Калуж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-й Красн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-№11 (четная и нечетная сторона),  № 12 </w:t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2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9А</w:t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3-й Красносель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-й Поим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озы Люксембур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, 79, 81, 83, 91,93,95,97,99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бюджетное дошкольное образовательное учреждение детский сад № 103 г. Пензы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– 80А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Рад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. Космодемьянско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7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ушкин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, 2, 3 Станисл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9,11,15,17,19,21,22,23, 24, 25, 30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он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-5,7-8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4-1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, 8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Гороч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6, 8-10,12,13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ч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Ер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 5, 13, 15, 17   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3, 5, 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Зло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41 нечетные дом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, 51А, 51Б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0 четны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ициатив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сар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22 четны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атк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8, 10, 1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берсо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Ак1,4,6,8,19/14,24,26,28, 32, 32А,33,34А,35,35А,35Б,36, 39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Локомо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-29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-43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, 51, 55, 6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/3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окш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 8, 10, 12</w:t>
            </w:r>
          </w:p>
        </w:tc>
      </w:tr>
      <w:tr>
        <w:trPr>
          <w:trHeight w:val="4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ад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, 9, 11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Павлу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доб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Б, 2В, 4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ухаче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0,22-94 чет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 ,3 - 17 нечетные дома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Пес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Тополек» Муниципального бюджетного дошкольного образовательного учреждения детского сада №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мажн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5, 7, 9, 10, 12, 13,15, 16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щаг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убин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, 18, 19,21, 21А, 22, 24-29, 36, 38, 40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, 7, 9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6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ый пр-д Зарубина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 четны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,14, 16, 18, 20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– я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 1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2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3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4  – й 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5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ой посе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13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8,10,19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есечен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4-7,9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35 (нечетные дома)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Пересече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, 5,6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ый пр. Пересече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-9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1, 12, 13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одо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6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й проезды 1, 2, 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ле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9,11,19,29,36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10, 10К,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стивальный пр-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, 9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Фестивальный пр-д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 10, 12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Фестивальный пр-д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Яблонька» Муниципального бюджетного дошкольного образовательного учреждения детского сада № 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втоном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 (четные дома)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Порядок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,7,8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б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7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ана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3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Кустанай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ой пр. Кустанай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-10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ейтр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 Прию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Орджоникидзе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ижская Комму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рижской Коммун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Парижская Комму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. Парижская Комму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-16 (четные дома)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3, № 15-29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6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воб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ля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7 (нечетные дома), 8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оляр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х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-60 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Транспорт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8,9,11 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8-42 (четные дома)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тупик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тупик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к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15-39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-18, 20-28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пр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6 города Пензы «Облач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ине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5 – 12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2,3,4,5,5А,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отоцик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тоцик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циклет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 - 14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– 59 нечетные дома, № 65, 67, 69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 5,7,7А, 7б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– 132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ябинк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36,40 (1 и 2 блок), 44, 44А, 48, 64, 66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, 117А;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5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ружно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имиряз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Крох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евая Го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Г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2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град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Рад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9, 10, 11, 12, 13, 14, 15А, 16,18, 20, 20А, 20Б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оноси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ц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-15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0 города Пензы «Страна чуде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, 29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, 10, 10А, 12, 14А, 16, 18, 20А/3</w:t>
            </w:r>
          </w:p>
        </w:tc>
      </w:tr>
      <w:tr>
        <w:trPr>
          <w:trHeight w:val="2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 36, 36А, 37, 39, 41, 45, 47, 49</w:t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– 14 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0 города Пензы «Стран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4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19</w:t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, 22А, 24, 24А, 26, 28, 30, 30А, 32, 32А, 34, 36, 38, 40, 42, 44, 44А, 46, 50,52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Ливане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кр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Б</w:t>
            </w:r>
          </w:p>
        </w:tc>
      </w:tr>
      <w:tr>
        <w:trPr>
          <w:trHeight w:val="6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А, 172, 174, 176, 178, 180, 182, 184, 186, 190, 192А, 194, 196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ирязева 2-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1 г. Пензы «Олене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 2-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21,23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,6,7,8,12,14,16,18,20, 22,24,26,28,30,32,34,36,38,40,4244,46,48,50,58,60,62,66,70,72,76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76 (четная сторона)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пух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,46,48,50,52,60,62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урма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1А,3,7,11,13,15,17, 17А,19,21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,6,8,10,12,14,16,18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урм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-й Придорожный пр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1 г. Пензы "Олененок", "Гармо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язе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5,9,11,13,15,17,19,21,23,25,27,29,31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 49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3,5,7,13,15,15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1</w:t>
            </w:r>
          </w:p>
        </w:tc>
      </w:tr>
      <w:tr>
        <w:trPr>
          <w:trHeight w:val="7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7,9,11,12,12А,13, 14,14А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 18,19, 20,21, 22,23, 24,25, 26, 31,33,35, 39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0 г. Пензы «Аистё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57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5, 10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- 251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ый пр. Терн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ксперимент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, 2А, 3-7, 7А, 8-2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илиал № 1 «Соловушка» Муниципального бюджетного дошкольного образовательного учреждения детского сада № 120 г. Пензы «Аистён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г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йваз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В, 42А, 50, 52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и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5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юл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сенё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труне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ля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илик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ф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нец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0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юшкина - Сорокопу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оди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тио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ви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бель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е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месл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р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лес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ело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ка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6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опи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 1-й, 2-й, 3-й, 4-й, 5-й, 6-й Га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ндустриаль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3А, 4, 6, 8, 12, 14, 16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ра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ви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лево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Тока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нина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: 1-й, 2-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Отдельный; 1-ф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Моло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тов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2 «Журавушка» Муниципального бюджетного дошкольного образовательного учреждения детского сада № 120 г. Пензы «Аистё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и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т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шмак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ес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непропетр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ли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овраж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0, 72-80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ишине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ышле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ар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раснодар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м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икола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оселовк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та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Полтавски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ушкар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ушкар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.Мороз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ст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орти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рог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кен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ашкентский пр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ашкентский пр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-140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нов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фи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яб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лт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Воронеж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Ялтин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2 города Пензы «Малы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4  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4А, 10А, 12, 12б, 16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нч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3А,5,5А,5Б,7,9,11,13,17, 19,21,23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ощ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Офице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фице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27,29,31,33,35,37,39,41,43,45,47,49,51,53,4,6,8,10,12,14,16,18,20,22,24,26,28,30,32,34,38,40,42,44,46,48,50,52,54,56,58,60,62,64,66,68,70,72,74,76,78,80,80А,82, 84,86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9,31,33,35,37,47,51,53,55,57   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дорож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,24,26,28,30,32,5,7, 9,11,15,29,33,35,37,39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Д,77,77А,79.81,83, 87,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3,95, 96Е,96Б,96А,96В, 97А,80-124В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3, 3А, 4, 4А, 4Б, 4В,4Г, 5, 7, 7А,7к1, 7к2,7к3, 9, 11, 14, 14А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пух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,2, 7,7А, 8, 8А, 9, 9А,10,10А, 11, 11А,12,12А, 13, 13А, 13Б, 14, 14А, 15, 15А, 15Б, 16, 17, 18, 19, 20, 21, 22, 23, 24, 25, 26, 27, 28, 29, 30, 31, 32, 33, 34, 35, 36, 37, 38, 39,41,42,43,45, 45А, 47,49,51,53, 55, 56, 57, 59, 61, 64, 68, 76, 80, 84, 86, 88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8,9,10,11,12,14,13, 13А,13Б, 15,16,17,19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рб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проезд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проезд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проезд Рахмани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Щерб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Ладушки» Муниципального бюджетного дошкольного образовательного учреждения детского сада № 122 города Пензы «Малыш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на капитальный ремонт. Срок завершения работ не установлен. 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Новые Сады» Муниципального бюджетного дошкольного образовательного учреждения детского сада                  № 122 города Пензы «Малыш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Б, 2В</w:t>
            </w:r>
          </w:p>
        </w:tc>
      </w:tr>
      <w:tr>
        <w:trPr>
          <w:trHeight w:val="1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7Б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А, 78/38, с № 81 – 132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рв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11, 11А, 13, 14, 14А, 15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крас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50</w:t>
            </w:r>
          </w:p>
        </w:tc>
      </w:tr>
      <w:tr>
        <w:trPr>
          <w:trHeight w:val="6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1А, 83, 89, 90, 92, 93, 93Б, 95, 96, 97, 98, 100, 100А, 102, 106, 108, 110, 112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29,31</w:t>
            </w:r>
          </w:p>
        </w:tc>
      </w:tr>
      <w:tr>
        <w:trPr>
          <w:trHeight w:val="2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да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ой Солдатски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А – 115, № 119 – 140 (нечетная сторона); 171, 173, 175, 181, 183, 185, 197, 205, 207, 217, 219, 219а, 223, 225/1, 237, 239, 241</w:t>
            </w:r>
          </w:p>
        </w:tc>
      </w:tr>
      <w:tr>
        <w:trPr>
          <w:trHeight w:val="1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ритория Депо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гл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одничок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акоз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9 (нечетная сторо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75 (нечетная сторона)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ви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5-27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винова поля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Черка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Пчелка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Сур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ос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ле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р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5,7,41А,41Б,41В,43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92 -104 (четные дом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113 – 129 (нечетные дома).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4</w:t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Активны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 -12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7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№ </w:t>
            </w:r>
            <w:r>
              <w:rPr>
                <w:rFonts w:cs="Times New Roman" w:ascii="Times New Roman" w:hAnsi="Times New Roman"/>
              </w:rPr>
              <w:t>1-34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7-39 нечетны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Цетки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11,13, 15, 17-31, 31А нечетны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20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68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2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-26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3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2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 -22</w:t>
            </w:r>
          </w:p>
        </w:tc>
      </w:tr>
      <w:tr>
        <w:trPr>
          <w:trHeight w:val="2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2-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,4,8,10,14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енко проезд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 1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А, 19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6   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45    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з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1</w:t>
            </w:r>
          </w:p>
        </w:tc>
      </w:tr>
      <w:tr>
        <w:trPr>
          <w:trHeight w:val="2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рог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,17А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05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ный переулок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7А,8,9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ти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е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5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 -14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ый переулок/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3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 (1,1А,2-15,18)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Проезж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д Проезж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оезд 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пол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3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Чаад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,76, 78, 101,103,105,107,109,111,113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7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Лесная полянка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унский переезд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ст 718 км </w:t>
            </w:r>
            <w:r>
              <w:rPr>
                <w:rFonts w:cs="Times New Roman" w:ascii="Times New Roman" w:hAnsi="Times New Roman"/>
                <w:iCs/>
              </w:rPr>
              <w:t xml:space="preserve">1,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дон Сур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се дома 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мыши – Хвощи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огварде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 –ая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9, 19А, № 21-25А, 27А,3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Ней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9,9а, № 11-15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Лучик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лектив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31 до конца, нечетная сторона</w:t>
            </w:r>
          </w:p>
        </w:tc>
      </w:tr>
      <w:tr>
        <w:trPr>
          <w:trHeight w:val="2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Цеткин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, 46А, 48, 48А, 50, 54, 56,58, 60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диц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12,14, 14а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езж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тл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/95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кла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 153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ый проезд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4,37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ый проезд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й переу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ладско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й проезд Чаад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овой переу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ьки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а,8,9,12А,14,14А,16А,18,20 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,142,146,148,150</w:t>
            </w:r>
          </w:p>
        </w:tc>
      </w:tr>
      <w:tr>
        <w:trPr>
          <w:trHeight w:val="5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31,33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49,51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Аленький цветочек» Муниципального бюджетного дошкольного образовательного учреждения детского сада № 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Вираж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,9А,11,13,15,17,19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29,33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рдон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с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Звездочка» Муниципального бюджетного дошкольного образовательного учреждения детского сада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37, 39, 43,45,47,51,51А, 57.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, 56А, 58, 58А, 60, 64,66,68</w:t>
            </w:r>
          </w:p>
        </w:tc>
      </w:tr>
      <w:tr>
        <w:trPr>
          <w:trHeight w:val="4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0 г.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115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– 66</w:t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онштадт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2 четны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овый пр-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Ежев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рикос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сик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кт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л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Бусл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Гвозд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ис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рист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ры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ме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гина – Кот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 № 1 «Садко» Муниципального бюджетного дошкольного образовательного учреждения детского сада № 130 города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дожск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,111,113,115,117,117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21, 123,129,129А,133,133А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Арбеков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, 5, 9, 11</w:t>
            </w:r>
          </w:p>
        </w:tc>
      </w:tr>
      <w:tr>
        <w:trPr>
          <w:trHeight w:val="4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,152,152А,154,156,156А, 158, 160</w:t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Заря» Муниципального бюджетного дошкольного образовательного учреждения детского сада            № 130 города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Гор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ганц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пиш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Земляни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Земля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хла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Мозжух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овосел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-я Магис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гистраль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Брус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русни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й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пр-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азо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Новосел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зю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ищ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и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фтяни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Заря (Нефтебаза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онштад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 нечетные дома, 5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8,10,12,13,14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– 44</w:t>
            </w:r>
          </w:p>
        </w:tc>
      </w:tr>
      <w:tr>
        <w:trPr>
          <w:trHeight w:val="4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Золотой ключик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,10,12,14,16,18, 20,22,24,26</w:t>
            </w:r>
          </w:p>
        </w:tc>
      </w:tr>
      <w:tr>
        <w:trPr>
          <w:trHeight w:val="1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,20,21,22,23 ,25,26 </w:t>
            </w:r>
          </w:p>
        </w:tc>
      </w:tr>
      <w:tr>
        <w:trPr>
          <w:trHeight w:val="2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емчужинка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5,7,9,11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0" w:name="_GoBack"/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9 г. Пензы «Берёзка»</w:t>
            </w:r>
            <w:bookmarkEnd w:id="0"/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од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7, 19, 25, 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4,6 Пестел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, 24, 24А, 26, 28, 32, 34,36,38, 38А, 40, 42, 46,48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4,5 Аре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ого Корс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8, 2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Ё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,21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31,33,37,39,41,45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3,4,5,6,7,8, 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б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6,7,8,9,10,1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12,13,14,15,15А.</w:t>
            </w:r>
          </w:p>
        </w:tc>
      </w:tr>
      <w:tr>
        <w:trPr>
          <w:trHeight w:val="1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37,39,43</w:t>
            </w:r>
          </w:p>
        </w:tc>
      </w:tr>
      <w:tr>
        <w:trPr>
          <w:trHeight w:val="2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20,21,22,27</w:t>
            </w:r>
          </w:p>
        </w:tc>
      </w:tr>
      <w:tr>
        <w:trPr>
          <w:trHeight w:val="2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Бе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7,29,31</w:t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Лео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6,28,30,32,34,37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5А, 47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, 41, 42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6А,6Б,7,8,9,10,11,12,14, 15,16, 17,18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зиц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 17, 19, 21, 21А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2А, 3, 3А, 4, 5, 8, 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зды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ежский 1-й Проезд</w:t>
              </w:r>
            </w:hyperlink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ноград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 16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, 22, 24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рный проезд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1 «Искорка» Муниципального бюджетного дошкольного образовательного учреждения детского сада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Вираж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.Поля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рен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, 15,17,17а, 19, 21, 23, 30, 32,34,36,38, 40,42,44,44А,48, 50,52,54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, 83, 85</w:t>
            </w:r>
          </w:p>
        </w:tc>
      </w:tr>
      <w:tr>
        <w:trPr>
          <w:trHeight w:val="8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,108,114,120,124.</w:t>
            </w:r>
          </w:p>
        </w:tc>
      </w:tr>
      <w:tr>
        <w:trPr>
          <w:trHeight w:val="6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очный дом» Муниципального бюджетного дошкольного образовательного учреждения детский сад №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, 137, 139, 141, 153,162, 164</w:t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6,166В,168,172,174.</w:t>
            </w:r>
          </w:p>
        </w:tc>
      </w:tr>
      <w:tr>
        <w:trPr>
          <w:trHeight w:val="4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3 г.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яд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10, 12, 16, 16А 18, 20, 22, 24, 24А,26, 28, 30, 32</w:t>
            </w:r>
          </w:p>
        </w:tc>
      </w:tr>
      <w:tr>
        <w:trPr>
          <w:trHeight w:val="5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, 39, 41, 43, 45, 49, 51, 53, 55, 57, 59</w:t>
            </w:r>
          </w:p>
        </w:tc>
      </w:tr>
      <w:tr>
        <w:trPr>
          <w:trHeight w:val="6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озвездие» Муниципального бюджетного дошкольного образовательного учреждения детского сада № 143 города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я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 36, 38, 40, 40А, 42, 44, 46, 48, 50А, 52, 54, 56, 58, 60, 62, 64.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, 69, 71, 73, 75, 77, 79, 81, 83, 85, 87, 89, 91, 93, 97.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, 112Б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5 города Пензы «Радуг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ьшая Бугр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 27, 27А, 27б, 29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стелл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ольц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7, 22, 24, 66, 7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есь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есь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5, 7, 11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р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редние проез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7 г. Пензы «Золотая рыбк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,143 – 147, 150 – 17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, 164, 166, 170, 172, 174, 176, 180,182, 186, 190,192, 201,203,205,207,209, 21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расная шапочка» Муниципального бюджетного дошкольного образовательного учреждения детского сада № 147 г. Пензы «Золотая рыбка»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6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34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я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ман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, 61, 63, 65</w:t>
            </w:r>
          </w:p>
        </w:tc>
      </w:tr>
      <w:tr>
        <w:trPr>
          <w:trHeight w:val="7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1, 143, 145, 147,148, 149, 150, 151, 152, 153, 154, 154А, 155, 156, 156А, 157, 158, 158А, 158Б, 158В, 159, 160А, 161, 162, 162А, 163, 165, 167, 169, 171, 173, 175, 177,179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–й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9, 38; 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й Терновского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ерновского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пики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Ромашка» Муниципального бюджетного дошкольного образовательного учреждения детского сада № 147 г. Пензы «Золотая рыб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61А</w:t>
            </w:r>
          </w:p>
        </w:tc>
      </w:tr>
      <w:tr>
        <w:trPr>
          <w:trHeight w:val="1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тупи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Волж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88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бе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1А, 38-72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. Мебель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Мебе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р. Мебе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жрайо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оавиахим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ый пр.Осоавиахимов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рани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грани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аст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2-ой Севастопольские проез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8,20,21,22-91</w:t>
            </w:r>
          </w:p>
        </w:tc>
      </w:tr>
      <w:tr>
        <w:trPr>
          <w:trHeight w:val="3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к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й пр. Тока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49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й пр. Тока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60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49 г. Пензы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2, 114, 122, 124,  126,128,142, 144, 146, 148,148 А, 149, 150, 151,152А, 154, 154А, 156, 156А, 158, 168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епоседы» Муниципального бюджетного дошкольного образовательного учреждения детский сад №149 г. Пензы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 ,6, 10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 – Корса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К, 25,31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шне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жеват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4,16,18,20,22,24,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ыч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росси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вра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Загород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Вишне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 – й Овраж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ка» Муниципального автономного дошкольного образовательного учреждения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тут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109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-150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-121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баче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пр. Лобаче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. Подг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одг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1 г.Пензы «Золуш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ди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6А, 7, 7А, 9, 10, 11, 11А, 24-42, 44, 44А 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,12-71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,212,213 214,</w:t>
            </w:r>
          </w:p>
        </w:tc>
      </w:tr>
      <w:tr>
        <w:trPr>
          <w:trHeight w:val="6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, 5а, 6, 7, 9, 8, 10, 10а, 10б, 11-17, 32, 34, 36, 38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, 103, 105, 107</w:t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, 144, 146, 148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Зоренька» Муниципального бюджетного дошкольного образовательного учреждения детского сада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,89, 91, 93,95</w:t>
            </w:r>
          </w:p>
        </w:tc>
      </w:tr>
      <w:tr>
        <w:trPr>
          <w:trHeight w:val="1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 130, 132, 134,  1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  <w:tab/>
        <w:tab/>
        <w:tab/>
        <w:tab/>
        <w:tab/>
        <w:tab/>
        <w:tab/>
        <w:tab/>
        <w:tab/>
        <w:t xml:space="preserve">         Ю.А. Голодя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ias.ru/fias7.html?i=b358883c-e19d-43c5-a7d0-32a548eaef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2:00Z</dcterms:created>
  <dc:creator>Пользователь</dc:creator>
  <dc:description/>
  <dc:language>en-US</dc:language>
  <cp:lastModifiedBy>Директор</cp:lastModifiedBy>
  <cp:lastPrinted>2018-05-04T14:55:00Z</cp:lastPrinted>
  <dcterms:modified xsi:type="dcterms:W3CDTF">2018-05-04T10:57:00Z</dcterms:modified>
  <cp:revision>4</cp:revision>
  <dc:subject/>
  <dc:title/>
</cp:coreProperties>
</file>